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19"/>
        <w:ind w:left="2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1"/>
        <w:shd w:fill="auto" w:val="clear"/>
        <w:spacing w:lineRule="auto" w:line="276" w:before="0" w:after="0"/>
        <w:ind w:left="28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Normal"/>
        <w:spacing w:lineRule="auto" w:line="276"/>
        <w:jc w:val="center"/>
        <w:rPr>
          <w:rStyle w:val="4"/>
          <w:rFonts w:ascii="Arial" w:hAnsi="Arial" w:cs="Arial"/>
          <w:bCs w:val="false"/>
          <w:sz w:val="24"/>
          <w:szCs w:val="24"/>
        </w:rPr>
      </w:pPr>
      <w:r>
        <w:rPr>
          <w:rStyle w:val="4"/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От 21.06.2019 № 1147</w:t>
      </w:r>
    </w:p>
    <w:p>
      <w:pPr>
        <w:pStyle w:val="211"/>
        <w:shd w:fill="auto" w:val="clear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</w:t>
      </w:r>
    </w:p>
    <w:p>
      <w:pPr>
        <w:pStyle w:val="211"/>
        <w:shd w:fill="auto" w:val="clear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муниципальную программу Талдомского</w:t>
      </w:r>
    </w:p>
    <w:p>
      <w:pPr>
        <w:pStyle w:val="211"/>
        <w:shd w:fill="auto" w:val="clear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ского округа</w:t>
      </w:r>
    </w:p>
    <w:p>
      <w:pPr>
        <w:pStyle w:val="211"/>
        <w:shd w:fill="auto" w:val="clear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Сельское хозяйство</w:t>
      </w:r>
    </w:p>
    <w:p>
      <w:pPr>
        <w:pStyle w:val="211"/>
        <w:shd w:fill="auto" w:val="clear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»</w:t>
      </w:r>
    </w:p>
    <w:p>
      <w:pPr>
        <w:pStyle w:val="211"/>
        <w:shd w:fill="auto" w:val="clear"/>
        <w:spacing w:lineRule="auto" w:line="276" w:before="0" w:after="0"/>
        <w:ind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 2019-2024 годы</w:t>
      </w:r>
    </w:p>
    <w:p>
      <w:pPr>
        <w:pStyle w:val="211"/>
        <w:shd w:fill="auto" w:val="clear"/>
        <w:spacing w:lineRule="auto" w:line="276" w:before="0" w:after="0"/>
        <w:ind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firstLine="76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руководствуясь Порядком разработки и реализации муниципальных программ Талдомского городского округа, утвержденным постановлением главы Талдомского городского округа от 20.11.2018 № 2173, и в соответствии с Указом Президента Российской Федерации от 07.05.2018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№ 204 «О национальных целях и стратегических задачах развития Российской Федерации на период до 2024 года», и на основании письма Министерства экономики и финансов Московской области № 25 Исх-6411/24-02 от 04.06.2019 года</w:t>
      </w:r>
    </w:p>
    <w:p>
      <w:pPr>
        <w:pStyle w:val="211"/>
        <w:shd w:fill="auto" w:val="clear"/>
        <w:spacing w:lineRule="auto" w:line="276" w:before="0" w:after="0"/>
        <w:ind w:firstLine="76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spacing w:lineRule="auto" w:line="276" w:before="0" w:after="0"/>
        <w:ind w:left="0" w:firstLine="34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я в муниципальную программу Талдомского городского округа «Сельское хозяйство Талдомского городского округа» на 2019-2024 годы, согласно приложения № 1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34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ектору информационного обеспечения обеспечить официальное опубликование настоящего постановления на официальном сайте (</w:t>
      </w:r>
      <w:r>
        <w:rPr>
          <w:rStyle w:val="2"/>
          <w:rFonts w:cs="Arial" w:ascii="Arial" w:hAnsi="Arial"/>
          <w:color w:val="000000"/>
          <w:sz w:val="24"/>
          <w:szCs w:val="24"/>
          <w:lang w:val="en-US"/>
        </w:rPr>
        <w:t>taldom</w:t>
      </w:r>
      <w:r>
        <w:rPr>
          <w:rStyle w:val="2"/>
          <w:rFonts w:cs="Arial" w:ascii="Arial" w:hAnsi="Arial"/>
          <w:color w:val="000000"/>
          <w:sz w:val="24"/>
          <w:szCs w:val="24"/>
        </w:rPr>
        <w:t>-</w:t>
      </w:r>
      <w:r>
        <w:rPr>
          <w:rStyle w:val="2"/>
          <w:rFonts w:cs="Arial" w:ascii="Arial" w:hAnsi="Arial"/>
          <w:color w:val="000000"/>
          <w:sz w:val="24"/>
          <w:szCs w:val="24"/>
          <w:lang w:val="en-US"/>
        </w:rPr>
        <w:t>okrug</w:t>
      </w:r>
      <w:r>
        <w:rPr>
          <w:rStyle w:val="2"/>
          <w:rFonts w:cs="Arial" w:ascii="Arial" w:hAnsi="Arial"/>
          <w:color w:val="000000"/>
          <w:sz w:val="24"/>
          <w:szCs w:val="24"/>
        </w:rPr>
        <w:t>.</w:t>
      </w:r>
      <w:r>
        <w:rPr>
          <w:rStyle w:val="2"/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Style w:val="2"/>
          <w:rFonts w:cs="Arial" w:ascii="Arial" w:hAnsi="Arial"/>
          <w:color w:val="000000"/>
          <w:sz w:val="24"/>
          <w:szCs w:val="24"/>
        </w:rPr>
        <w:t>) администрации Талдомского городского округа в сети интернет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76" w:before="0" w:after="0"/>
        <w:ind w:left="0" w:hanging="0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Гришину Л. М.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auto" w:line="276" w:before="0" w:after="0"/>
        <w:ind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auto" w:line="276" w:before="0" w:after="0"/>
        <w:ind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           В.Ю.Юдин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Талдомского городского округ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47 от 21.06.2019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  <w:t>Таблицы изменений..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17"/>
        <w:gridCol w:w="10773"/>
        <w:gridCol w:w="206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rStyle w:val="7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7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Style w:val="7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965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7"/>
                <w:rFonts w:cs="Arial" w:ascii="Arial" w:hAnsi="Arial"/>
                <w:color w:val="000000"/>
                <w:sz w:val="24"/>
                <w:szCs w:val="24"/>
              </w:rPr>
              <w:t>Часть, раздел (пункт)</w:t>
            </w:r>
          </w:p>
          <w:p>
            <w:pPr>
              <w:pStyle w:val="711"/>
              <w:shd w:fill="auto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7"/>
                <w:rFonts w:cs="Arial" w:ascii="Arial" w:hAnsi="Arial"/>
                <w:color w:val="000000"/>
                <w:sz w:val="24"/>
                <w:szCs w:val="24"/>
              </w:rPr>
              <w:t>программы (подпрограмм, в который вносятся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859" w:leader="underscor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71"/>
                <w:rFonts w:cs="Arial" w:ascii="Arial" w:hAnsi="Arial"/>
                <w:color w:val="000000"/>
                <w:sz w:val="24"/>
                <w:szCs w:val="24"/>
                <w:u w:val="none"/>
              </w:rPr>
              <w:t>измен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лагаемые измен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осн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,Планируемые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ультаты реализации муниципальной программы «Сельское хозяйство Талдомского городского округа» на 2019- 2024 годы. Подпрограмма III «Развитие сельского хозяйства Талдомского городского округа»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 пунктом 3.25. Целевой показатель 28 Объем экспор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П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7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"/>
              <w:gridCol w:w="1135"/>
              <w:gridCol w:w="992"/>
              <w:gridCol w:w="709"/>
              <w:gridCol w:w="1617"/>
              <w:gridCol w:w="758"/>
              <w:gridCol w:w="533"/>
              <w:gridCol w:w="538"/>
              <w:gridCol w:w="533"/>
              <w:gridCol w:w="758"/>
              <w:gridCol w:w="984"/>
              <w:gridCol w:w="1325"/>
            </w:tblGrid>
            <w:tr>
              <w:trPr>
                <w:trHeight w:val="720" w:hRule="exact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211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Планируемые</w:t>
                  </w:r>
                </w:p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реализации</w:t>
                  </w:r>
                </w:p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ой</w:t>
                  </w:r>
                </w:p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программы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Тип</w:t>
                  </w:r>
                </w:p>
                <w:p>
                  <w:pPr>
                    <w:pStyle w:val="211"/>
                    <w:shd w:fill="auto" w:val="clear"/>
                    <w:spacing w:lineRule="auto" w:line="276" w:before="6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Единица</w:t>
                  </w:r>
                </w:p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измере</w:t>
                  </w:r>
                </w:p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ния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Базовое значение на начало реализации подпрограммы</w:t>
                  </w:r>
                </w:p>
              </w:tc>
              <w:tc>
                <w:tcPr>
                  <w:tcW w:w="4104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Планируемое значение показателя по годам реализации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Номер основного мероприятия в перечне мероприятий подпрограммы</w:t>
                  </w:r>
                </w:p>
              </w:tc>
            </w:tr>
            <w:tr>
              <w:trPr>
                <w:trHeight w:val="754" w:hRule="exact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2019го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60"/>
                    <w:ind w:left="1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2020</w:t>
                  </w:r>
                </w:p>
                <w:p>
                  <w:pPr>
                    <w:pStyle w:val="211"/>
                    <w:shd w:fill="auto" w:val="clear"/>
                    <w:spacing w:lineRule="auto" w:line="276" w:before="60" w:after="0"/>
                    <w:ind w:left="1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60"/>
                    <w:ind w:left="14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211"/>
                    <w:shd w:fill="auto" w:val="clear"/>
                    <w:spacing w:lineRule="auto" w:line="276" w:before="60" w:after="0"/>
                    <w:ind w:left="14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60"/>
                    <w:ind w:left="14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211"/>
                    <w:shd w:fill="auto" w:val="clear"/>
                    <w:spacing w:lineRule="auto" w:line="276" w:before="60" w:after="0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60"/>
                    <w:ind w:left="2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211"/>
                    <w:shd w:fill="auto" w:val="clear"/>
                    <w:spacing w:lineRule="auto" w:line="276" w:before="60" w:after="0"/>
                    <w:ind w:left="2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11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6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3.25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Целевой показатель 28 Объем экспорта АП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Целевой</w:t>
                  </w:r>
                </w:p>
                <w:p>
                  <w:pPr>
                    <w:pStyle w:val="211"/>
                    <w:shd w:fill="auto" w:val="clear"/>
                    <w:spacing w:lineRule="auto" w:line="276" w:before="6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тыс.додл.</w:t>
                  </w:r>
                </w:p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СШ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left="1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left="14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in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left="14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right="24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76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28pt"/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менение</w:t>
              <w:br/>
              <w:t>перечня</w:t>
              <w:br/>
              <w:t>приоритетных</w:t>
              <w:br/>
              <w:t>(обязательных)</w:t>
              <w:br/>
              <w:t>показателей</w:t>
              <w:br/>
              <w:t>муниципальных</w:t>
              <w:br/>
              <w:t>программ на</w:t>
              <w:br/>
              <w:t>2019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. Методик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чет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ируемы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ультат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Сельско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хозяйств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алдом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од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руга» на 2019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 годы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II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Развит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хозяйств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алдом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од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руга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олнен пунктом 28. Целевой показатель 28 Объем экспорта АП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jc w:val="left"/>
              <w:rPr>
                <w:rStyle w:val="28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ge">
                        <wp:posOffset>1015365</wp:posOffset>
                      </wp:positionV>
                      <wp:extent cx="6390640" cy="2885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288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3"/>
                                    <w:gridCol w:w="1158"/>
                                    <w:gridCol w:w="3397"/>
                                    <w:gridCol w:w="980"/>
                                    <w:gridCol w:w="2564"/>
                                    <w:gridCol w:w="1422"/>
                                  </w:tblGrid>
                                  <w:tr>
                                    <w:trPr>
                                      <w:trHeight w:val="4534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left="16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2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Объем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экспорта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pacing w:lineRule="auto" w:line="276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АПА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Определяется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согласно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статистической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методологии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6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расче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показателей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Федерального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Проек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«Экспорт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продукции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АПК»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утвержденный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Министерства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Сельског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хозяйства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Российской Федерации 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213 от 19.04.2019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года, тыся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долларов С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Данные Федеральной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Таможенной службы,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Росста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данны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сельскохозяйственных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предприятий и на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основании данных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мониторингового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исследования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(ежекварта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1"/>
                                          <w:shd w:fill="auto" w:val="clear"/>
                                          <w:spacing w:lineRule="auto" w:line="276" w:before="0" w:after="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Один раз в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spacing w:lineRule="auto" w:line="276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pt;height:227.2pt;mso-wrap-distance-left:9pt;mso-wrap-distance-right:9pt;mso-wrap-distance-top:0pt;mso-wrap-distance-bottom:0pt;margin-top:79.95pt;mso-position-vertical-relative:page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1158"/>
                              <w:gridCol w:w="3397"/>
                              <w:gridCol w:w="980"/>
                              <w:gridCol w:w="2564"/>
                              <w:gridCol w:w="1422"/>
                            </w:tblGrid>
                            <w:tr>
                              <w:trPr>
                                <w:trHeight w:val="453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экспорта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7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АПАПК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пределяетс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статистическ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методологи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6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расче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Федеральн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«Экспор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одукци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АПК»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утвержд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Министерств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хозяйств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Российской Федерации 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213 от 19.04.201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года, тыся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долларов СШ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Данные Федеральн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Таможенной службы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Росста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данн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сельскохозяйствен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едприятий и 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сновании дан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мониторингов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исследования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(ежеквартально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дин раз в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7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менение</w:t>
              <w:br/>
              <w:t>перечня</w:t>
              <w:br/>
              <w:t>приоритетных</w:t>
              <w:br/>
              <w:t>(обязательных)</w:t>
              <w:br/>
              <w:t>показателей</w:t>
              <w:br/>
              <w:t>муниципальных</w:t>
              <w:br/>
              <w:t>программ на</w:t>
              <w:br/>
              <w:t>2019 год</w:t>
            </w:r>
          </w:p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51" w:leader="none"/>
        </w:tabs>
        <w:spacing w:lineRule="exact" w:line="264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44"/>
      <w:szCs w:val="44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300"/>
      <w:jc w:val="center"/>
      <w:outlineLvl w:val="2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60" w:after="120"/>
      <w:jc w:val="center"/>
    </w:pPr>
    <w:rPr>
      <w:rFonts w:ascii="Times New Roman" w:hAnsi="Times New Roman" w:eastAsia="Calibri" w:cs="Times New Roman"/>
      <w:b/>
      <w:bCs/>
      <w:color w:val="000000"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480"/>
      <w:ind w:hanging="34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64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8:00Z</dcterms:created>
  <dc:creator>SIO01</dc:creator>
  <dc:description/>
  <dc:language>en-US</dc:language>
  <cp:lastModifiedBy>SIO01</cp:lastModifiedBy>
  <dcterms:modified xsi:type="dcterms:W3CDTF">2019-07-15T14:55:00Z</dcterms:modified>
  <cp:revision>2</cp:revision>
  <dc:subject/>
  <dc:title/>
</cp:coreProperties>
</file>